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6160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DEM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gence de l’Environnement et de la Maîtrise de l’Energi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EAP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gence de l’Eau Artois Picardi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RE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AREMA Lille Métropol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ET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ETE Nord Picardi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G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onseil Général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G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onseil Général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onseil Régional Nord - Pas de 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RP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entre Régional de Phytosociologi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AF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 l’agriculture et des forêts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AF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 l’agriculture et des forêts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ASS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s Affaires Sanitaires et Sociales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ASS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s Affaires Sanitaires et Sociales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E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 l’Equipement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E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 l’Equipement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SV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s Services Vétérinaires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DSV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départementale des Services Vétérinaires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RAC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Régionale des Affaires Culturelle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RAS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Régionale des Affaires Sanitaires et Sociale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R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Régionale de l’Equipement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RIR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Direction Régionale de l’Industrie , de la Recherche et de l’ Environnement 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R/EN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Conseil Régional/Espace Naturel Régional, Syndicat Mixte des PNR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INSE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Institut national de la statistique et des études économique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MB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Mission Bassin Minier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OEL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Observatoire de l’Environnement Littoral et Marin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REF5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réfecture du Nord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REF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réfecture du Pas-de-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GAR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ecrétariat Général pour les Affaires Régionale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MBC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ervice Maritime Boulogne 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N596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ervice de la Navigation Nord - Pas de 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NR SCARP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arc Naturel Régional Scarpe Escaut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NR CAP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arc Naturel Régional Cap et Marais d’Opale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NR AVESNOI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Parc Naturel Régional Avesno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COT DOUAISI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SCOT Douais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ONF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Office National des Forêt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EPF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Etablissement Public Foncier Nord - Pas de Calais</w:t>
            </w:r>
          </w:p>
        </w:tc>
      </w:tr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BRGM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OfficinaSansITCStd Book" w:hAnsi="OfficinaSansITCStd Book" w:eastAsia="Times New Roman" w:cs="OfficinaSansITCStd Book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OfficinaSansITCStd Book" w:ascii="OfficinaSansITCStd Book" w:hAnsi="OfficinaSansITCStd Book"/>
                <w:color w:val="000000"/>
                <w:sz w:val="20"/>
                <w:szCs w:val="20"/>
                <w:lang w:eastAsia="fr-FR"/>
              </w:rPr>
              <w:t>Bureau Recherche Géologique et miniè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Std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9:00Z</dcterms:created>
  <dc:creator> </dc:creator>
  <dc:description/>
  <cp:keywords/>
  <dc:language>en-US</dc:language>
  <cp:lastModifiedBy> </cp:lastModifiedBy>
  <dcterms:modified xsi:type="dcterms:W3CDTF">2011-11-07T14:12:00Z</dcterms:modified>
  <cp:revision>1</cp:revision>
  <dc:subject/>
  <dc:title/>
</cp:coreProperties>
</file>